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60773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65-ЗГО                                         </w:t>
        <w:tab/>
        <w:t xml:space="preserve"> </w:t>
        <w:tab/>
        <w:tab/>
        <w:t xml:space="preserve">                           от        12.12.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путатов Златоустовского городского округа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9.2009 г. № 70-ЗГО «О категориях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право  на обеспечение муниципаль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ыми жилыми помещения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Жилищного кодекса РФ, в целях закрепления педагогических кадров на территории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ind w:firstLine="705"/>
        <w:rPr/>
      </w:pPr>
      <w:r>
        <w:rPr>
          <w:sz w:val="24"/>
          <w:szCs w:val="24"/>
        </w:rPr>
        <w:t>1.  Внести в решение Собрания депутатов  Златоустовского городского округа от 29.09.2009 г. № 70-ЗГО «О категориях граждан, имеющих право на обеспечение муниципальными служебными жилыми помещениями»  (в редакции от 07.04.2011 г. № 21-ЗГО) изменения согласно приложению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средствах массовой информации и на  официальном сайте Златоустовского городского округа в сети «Интернет»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ab/>
        <w:t>П.Н.Ва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от   12.12.2013г.   № 65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 в решение Собрания  депутатов Златоустовского городского округа от 28.09.2009 г.  № 70-ЗГО «О категориях граждан, имеющих право на обеспечение муниципальными служебными жилыми помещениями» (далее – решен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. Подпункт  1 пункта 1 решения изложить  в следующей редакции:</w:t>
      </w:r>
    </w:p>
    <w:p>
      <w:pPr>
        <w:pStyle w:val="Normal"/>
        <w:ind w:firstLine="705"/>
        <w:rPr/>
      </w:pPr>
      <w:r>
        <w:rPr>
          <w:sz w:val="24"/>
          <w:szCs w:val="24"/>
        </w:rPr>
        <w:t>«1)  сотрудники, замещающие должности участковых уполномоченных полиции и члены их семей на период выполнения обязанностей по указанной должности  до 1 января 2017 года;»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2.   Подпункт 3 пункта 1 решения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3)   педагогические работники  общеобразовательных организаций, профессиональных образовательных организаций, образовательных организаций высшего образования;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одпункт  9 пункта 1 решения исключить.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Златоустовского городского округа                                                                      В.А.Жил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 (новый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gs1</dc:creator>
  <dc:description/>
  <cp:keywords/>
  <dc:language>en-US</dc:language>
  <cp:lastModifiedBy>Собрание депутатов Златоустовского городского округа</cp:lastModifiedBy>
  <cp:lastPrinted>2013-11-18T14:21:00Z</cp:lastPrinted>
  <dcterms:modified xsi:type="dcterms:W3CDTF">2013-12-16T06:38:00Z</dcterms:modified>
  <cp:revision>9</cp:revision>
  <dc:subject/>
  <dc:title> </dc:title>
</cp:coreProperties>
</file>